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BIRNA IZBORNA LISTA ZA IZBOR NARODNIH POSLANIKA U NARODNU SKUPŠTINU REPUBLIKE SRBIJE U IZBORNOJ JEDINICI 23 – NIŠ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SRPSKA RADIKALNA STRANKA – DR VOJISLAV ŠEŠELj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Dragoljub Stamenković, rođen 1954. godine, službenik, iz Niš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Vojin Veljković, rođen 1947. godine, komercijalista, iz Pirot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Branislav Vakić, rođen 1951. godine, privatnik, iz Niš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Dragan Pavlović, rođen 1963. godine, radnik, iz Bele Palanke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Batica Cvetanović, rođen 1964. godine, medicinski tehničar, iz Toponice – Gadžin Han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6) Ljubiša Mihajlović, rođen 1949. godine, advokat, iz Svrljig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7) Andrija Radosavljević, rođen 1969. godine, privatni preduzetnik, iz Niš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8) Acko Stojanović, rođen 1953. godine, mehaničar, iz Draginca – Babušnic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9) Predrag Dujković, rođen 1945. godine, trgovac, iz Niš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0) Đorđe Marinković, rođen 1961. godine, tehničar, iz Pirot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(11) Anka Relić, rođena 1948. godine, profesor, iz Niša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SRPSKI POKRET OBNOVE – VUK DRAŠKOVIĆ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prof.dr Zvonimir Budić, rođen 1937. godine, lekar specijalista anesteziolog, iz Niš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prof.dr Ninoslav Stojadinović, rođen 1950. godine, dipl. inženjer elektronike, iz Niš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Dragan Radisavljević, rođen 1954. godine, dipl. inženjer elektronike, iz Niš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Boban Tolić, rođen 1964. godine, dipl. inženjer tehnolog, iz Pirot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Radan Ilić, rođen 1963. godine, dipl. pravnik, iz Niš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6) Miroljub Lazić, rođen 1949. godine, dipl. ekonomista, iz Niš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7) dr Slavoljub Petković, rođen 1959. godine, lekar, iz Svrljig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8) dr Jovan Panajotović, rođen 1951. godine, dipl. agronom, iz Niš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9) dr Ljubiša Penić, rođen 1955. godine, lekar, spec. pedijatar, iz Bele Palanke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0) Momčilo Antić, rođen 1949. godine, dipl. pravnik, iz Pirot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(11) prof.dr Milovan Purenović, rođen 1945. godine, dipl. hemičar, iz Niša</w:t>
      </w:r>
    </w:p>
    <w:p>
      <w:pPr>
        <w:pStyle w:val="Normal"/>
        <w:keepNext w:val="true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SOCIJALDEMOKRATIJA – VUK OBRADOVIĆ</w:t>
      </w:r>
    </w:p>
    <w:p>
      <w:pPr>
        <w:pStyle w:val="Normal"/>
        <w:keepNext w:val="true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prof.dr Pavić Obradović, rođen 1953. godine, professor Univerziteta, iz Niš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dr.med.sci Jovan Ranđelović, rođen 1946. godine, dermatolog, iz Niš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Gojko Antić, rođen 1945. godine, književnik, iz Beograd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Ljubivoje Slavković, rođen 1952. godine, dipl.pravnik, iz Niš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Mirjana Jevtić-Petković, rođena 1953. godine, dipl. pravnik, iz Svrljig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6) Dragi Vučković, rođen 1950. godine, dipl.ekonomista, iz Niš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7) Dragoslav Manić-Forski, rođen 1936. godine, književnik, iz Babušnice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8) Ivan Simov, rođen 1952. godine, komercijalista, iz Dimitrovgrad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9) Radojica Mišić, rođen 1945. godine, potpukovnik u penziji, iz Niš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0) prim.dr Živorad Stojanović, rođen 1945. godine, fizijatar, iz Niš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(11) Dragan Petković, rođen 1964. godine, inž. informatike, iz Niša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STRANKA DRŽAVLjANA SRBIJE – DRAGAN ĐORĐEVIĆ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Biserka Vučetić, rođena 1957. godine, profesor, iz Niš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Ljubica Jovanović, rođena 1948. godine, tehničar, iz Niš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Nikola Aranđelović, rođen 1965. godine, radnik, iz Niš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Marina Đorđević, rođena 1963. godine, tehničar, iz Niš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Ivona Petrovski, rođena 1977. godine, student, iz Niš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6) Ivan Antić, rođen 1976. godine, pekar, iz Niš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7) Mile Pejčić, rođen 1979. godine, građevinski tehničar, iz Niš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(8) Branko Ećim, rođen 1975. godine, elektro-energetičar, iz Niša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SOCIJALISTIČKA PARTIJA SRBIJE, JUGOSLOVENSKA LEVICA, NOVA DEMOKRATIJA – SLOBODAN MILOŠEVIĆ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prof. dr Života Živković, rođen 1941. godine, professor Univerziteta, iz Niške Banje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Dragan Nikolić, rođen 1946. godine, dipl. inženjer elektrotehnike, iz Pirot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dr Mile Novaković, rođen 1942. godine, doktor tehnoloških nauka, iz Niš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mr Pera Milovanović, rođen 1942. godine, magistar tehničkih nauka, iz Svrljig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Jovan Đorđević, rođen 1948. godine, radnik, iz Niš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6) dr Zoran Aranđelović, rođen 1948. godine, professor Univerziteta, iz Niš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7) Goran Mitić, rođen 1958. godine, dipl. ekonomista, iz Niš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8) dr Jovan Zlatić, rođen 1937. godine, doktor istorijskih nauka, iz Niš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9) Petar Jončić, rođen 1942. godine, ekonomista, iz Babušnice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0) Slavoljub Vlajković, rođen 1953. godine, dipl. građevinski inženjer, iz Niš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(11) Stevan Stojanović, rođen 1937. godine, poljoprivrednik, iz Malče – Niš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NOVA KOMUNISTIČKA PARTIJA JUGOSLAVIJE – BRANKO KITANOVIĆ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Miodrag Nikolić – Mija, rođen 1927. godine, pravnik, iz Niš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Svetislav Tasić, rođen 1935. godine, arhitekta, iz Niš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Simeon Ristić, rođen 1940. godine, dipl. pravnik, iz Niš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Ivan Stoimenov, rođen 1933. godine, dipl. pravnik, iz Niš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Bogoljub Đorđević, rođen 1940. godine, ppuk. avijacije u penziji, iz Niš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6) Dobrosav Ranđelović, rođen 1931. godine, radnik, iz Niš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7) Stevan Krstić, rođen 1939. godine, dipl. pravnik, iz Babušnice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8) Jelenko Stamenković, rođen 1941. godine, radnik, iz Niš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9) Radule Krstović, rođen 1961. godine, radnik, iz Niš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0) Ratko Jovanović, rođen 1948. godine, radnik, iz Niša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NARODNA STRANKA – MILAN PAROŠKI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Milija Krasojević, rođen 1941. godine, ekonomista, iz Niš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Franc Orlić, rođen 1960. godine, geodetski inženjer, iz Niš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Radoslav Kovačević, rođen 1953. godine, službenik, iz Niš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Vukoslav Savić, rođen 1944. godine, dipl. inženjer elektronike, iz Niš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Aleksandra Ilić, rođena 1975. godine, student, iz Niš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6) Suzana Andrejić, rođena 1966. godine, privatni preduzetnik, iz Niš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7) Margareta Milanov, rođena 1976. godine, student, iz Niš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(8) Igor Marinković, rođen 1976. godine, student, iz Niša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PREPOROD – MIROSLAV ŠOLEVIĆ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Miodrag Đinđić, rođen 1942. godine, profesor Univerziteta, iz Niš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Jelena Radivojević, rođena 1949. godine, advokat, iz Niš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Dušan Bulatović, rođen 1937. godine, ekonomista, iz Niš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Petar Didić, rođen 1947. godine, ekonomista, iz Niš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Janićije Ilić, rođen 1946. godine, pravnik, iz Niš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6) Srbobran Bulatović, rođen 1939. godine, dipl. ekonomista, iz Niš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7) Ivan Krstić, rođen 1970. godine, elektrotehničar, iz Niš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8) Predrag Stanković, rođen 1963. godine, dipl. ekonomista, iz Niš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9) Boban Panić, rođen 1966. godine, trgovac, iz Niša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NEZAVISNA RADIKALNA STRANKA – SAŠA NIKOLIĆ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Miodrag Stanković, rođen 1950. godine, dipl. inženjer mašinstva, iz Niš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Velizar Marković, rođen 1959. godine, mašinski tehničar, iz Niš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Mirjana Stanković, rođena 1942. godine, ekonomista, iz Niš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dr Zvonimir Stanković, rođen 1922. godine, professor Univerziteta, iz Niš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Dragan Milutinović, rođen 1955. godine, radnik, iz Merdželata – Svrljig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6) Sava Stanković, rođen 1937. godine, radnik, iz Niš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7) Najden Mladenović, rođen 1946. godine, TV tehničar, iz Željeva – Svrljig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8) Milan Kostić, rođen 1935. godine, mašinski inženjer, iz Svrljig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9) Hranislav Nikolić, rođen 1936. godine, mašinski tehničar, iz Trupala – Niš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PARTIJA PRIRODNOG ZAKONA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Zoran Talević, rođen 1966. godine, muzičar, iz Niš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Mirjana Luković, rođena 1953. godine, psiholog, iz Niš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Dragan Manić, rođen 1967. godine, upravni tehničar, iz Pirot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Bratislav Živić, rođen 1973. godine, automehaničar, iz Niš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Ljiljana Burić, rođena 1953. godine, komercijalista, iz Niš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6) Ružica Talević, rođena 1932. godine, penzioner, iz Niš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7) Nataša Nikolić, rođena 1974. godine, student, iz Niš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8) Ivan Stevanović, rođen 1974. godine, trgovac, iz Niša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STRANKA DEVIZNIH ŠTEDIŠA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Otmar Hedrih, rođen 1942. godine, mr sci.dipl.inženjer elektrotehnike, iz Niš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Branko Savić, rođen 1932. godine, advokat, iz Kamenice – Niš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Božidar Šakić, rođen 1924. godine, advokat, iz Niš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Katarina Nikolić, rođena 1947. godine, lekar specijalista, iz Niš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Miroslav Kocić, rođen 1946. godine, vojni penzioner, iz Niš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6) Natalija Ristić, rođena 1938. godine, profesor, iz Niš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7) Dragoljub Marković, rođen 1919. godine, penzioner, iz Niš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8) Ibraim Ibraimović, rođen 1934. godine, muzičar, iz Niša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/>
      </w:pPr>
      <w:r>
        <w:rPr>
          <w:rFonts w:cs="Arial" w:ascii="Arial" w:hAnsi="Arial"/>
          <w:b/>
        </w:rPr>
        <w:t>12. GRUPA GRAĐANA „SUPERMEN”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Najdan Milojković – „Supermen”, rođen 1948. godine, ekonomista, iz Niš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Nebojša Stoiljković, rođen 1960. godine, profesor, iz Niš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Miodrag Ristić, rođen 1957. godine, dipl. inženjer, iz Niš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Miroslav Cvetković, rođen 1941. godine, službenik, iz Niš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Radosav Nešić, rođen 1953. godine, tehničar – mehaničar, iz Niš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(6) Zoran Stanković, rođen 1952. godine, mehaničar – vozač, iz Niša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DEMOKRATSKA ALTERNATIVA, SELjAČKA STRANKA SRBIJE I PENZIONERSKA PARTIJA SRBIJE – NEBOJŠA ČOVIĆ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Velimir Svetozarević, rođen 1934. godine, sudija, iz Pirot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Radivoje Stanojević, rođen 1957. godine, poljoprivrednik, iz Poljske Ržane – Pirot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Dragan Vidanović, rođen 1974. godine, student, iz Niš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Milan Ranđelović, rođen 1969. godine, student, iz Niš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Miroslav Anđelković, rođen 1936. godine, poljoprivrednik, iz Malog Jovanovca – Pirot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6) Zoran Nikolić, rođen 1966. godine, metalostrugar, iz Medoševca – Niš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7) dr Tomislav Jocić, rođen 1958. godine, lekar – specijalista patolog, iz Pirot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8) Zoran Ćirić, rođen 1961. godine, apsolvent Više mašinske škole, iz Krupca – Pirot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9) Miroljub Georgijev, rođen 1957. godine, dipl. pravnik, iz Željuše – Dimitrovgrad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0) Nikola Selaković, rođen 1973. godine, student, iz Beograda.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45:00Z</dcterms:created>
  <dc:creator>Biljana Zeljkovic</dc:creator>
  <dc:description/>
  <cp:keywords/>
  <dc:language>en-US</dc:language>
  <cp:lastModifiedBy>Biljana Zeljkovic</cp:lastModifiedBy>
  <dcterms:modified xsi:type="dcterms:W3CDTF">2015-09-02T11:16:00Z</dcterms:modified>
  <cp:revision>4</cp:revision>
  <dc:subject/>
  <dc:title/>
</cp:coreProperties>
</file>